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INDER 1.2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Matti Rin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pril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usage of Reminder and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oth programs and the source code are copyright 1993 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ala.  They can be distributed freely however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avoid read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Reminder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Reminder and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word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and ReminderCheck are (C) 1993 Matti Rintala (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he similar section of ToolManager 2.0 by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n't mind, Stef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any kind is given that the program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 % reliable. You are using this material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CAN NOT be made responsible for any dam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ly distributable, but still copyright by 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ala. This means that you can copy it freely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clude this package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especially in Fred Fishs Amiga 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 of it). The distribution file may be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or FTP servers.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contents of the origina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minder-1.20.lha'. The archive may be distributed unpacked o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archiv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ograms nor the source code (nor parts of i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used in commercial programs unless b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programs NOR the source code (nor parts of it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achine which is used for the research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testing or production of weapons or othe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also includes any machin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ersons for ANY of the above mentioned purpose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unnecessary anim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source code as you wish, provided that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s there and you add a comment to the code ex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modified. If you think the change you made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 so that it can be included in the next offi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promise to mention your name in the docs).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S OF REMINDER AND REMINDERCHECK YOURSELF, AS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CONFLICTING VERSION NUMBERS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W TO AVOID READ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QuickRef.doc. Try programs. Experiment.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IS REMINDER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I have been searching for a program which would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f important events like birthdays, days when rent ha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re are already several PD or sharewar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, which do mostly what I want - but they stay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ground tasks and consume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tried MemoMaster which could be made to run once i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1.3-like user interface and certain other featur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ack of monthly events) made it unsuita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 sighed and wrote Reminder. The system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Reminder is for entering your events to a databas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is put into your WBStartup, where it is ru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and reminds you about the events and then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use the excellent ReqTools.library ((C) Nico Fran�o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nterface of Reminder was created with GadToolsBox (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). The binaries in this distribution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S/C6.2 ((C) SAS Institute Inc.) with optimization 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can be compiled with DICE ((C) Matthew Dillon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and ReminderCheck require at least AmigaDOS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(A copy of the library is in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. They were developed and have been tested on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VP G-Force 68030/25MHz, 1 MB Chip and 5 MB Fast runn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.  They worked also with the G-Force turned off (i.e.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with 1 MB Chip and no Fast). There is no reason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run on any Amiga with at least 2.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are using Reminder, please send me e-mail, a pos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or whatever. I'm interested in knowing that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minder, too. The feedback may also encourage 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etc, so all suggestions are wel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contact me is via e-mail. My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i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rds and the A4000 should g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 Rin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kiojankatu 2 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0 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REMINDER AND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and ReminderCheck can be installed from both Workbench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all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V1.20 has an Installer (� Commodore-Amiga, Inc)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the whole installation. If you don't have Inst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has made it freely available, so it should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. If you can't find it, then you'll have to instal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nstaller is in the AmigaDOS path (``C:'' is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then double click on the ``Install-Reminder'' icon.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Reminder and ReminderCheck, ReqTools.library (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ing with this distribution is newer than you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xx examples, asking you for confirm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lect the Novice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ing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to install Reminder from shell is to use Inst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o cd in the directory where you unpacked this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Install-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Installer, however, rea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d into the directory where Reminder is. If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coming with this distribution is newer than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ways check with Version command.} or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, copy it to correct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qTools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always get the whole ReqTool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It can be found on Fish-disks and on mos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executables to appropriate 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minder Reminder.info your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minderCheck ReminderCheck.info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py the documentation and ARexx example files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inder you enter the events you want to be reminded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 which ReminderCheck reads on every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can be started from Workbench simply by double 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In the icon you can define the database file (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:Reminder.data''.) used by Reminder with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l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can be started from shell simply by typing Rem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You can also type ``FILE=filename''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specify the database file (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:Reminder.data'')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ing and Edi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Reminder a window opens, presenting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gadgets needed to add and edi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are sorted in chronological order, repeating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occur next (this is new in V1.10). Clicking on an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 copies information for that event to appropriat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edit them (don't forget to Updat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dited the information in the gadgets and t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which would make you lose the information (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event list, or click New, Quit, no save or Quit and s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asks you to confirm that you wish to aband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gagd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dd to add the event in gadgets to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vent, edit it and then click Update to update ev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vent and click Remove to remov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ew to clear the gadget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Dat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an event consists of the Day-gadget, Month-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gadget and Weekday-gadget. Leaving any of these gadget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th-gadget and Weekday-gadget show ANY instead of empty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value is acceptable. This way you can ente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Weekday-gadget is different from other gadget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WEEKDAY INTO Weekday-gadget MEANS THAT THE EVENT IS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PECIFIED WEEKDAY ON OR AFTER THE DATE SELECTED (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adget above Day-gadget is a read-only gadge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day of non-repeating exact events (i.e. events with Day-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-gadget and Year-gadget set to specific values and Weekday-gad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Y''). I myself have very little use for this gadget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t. The event list shows the weekday of non-repeating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also. There is a colon after the weekday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is not entered by you, but calculated by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should clarify the usage of dat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22 to Day-gadget, March to Month-gadget, 199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gadget and ANY to Weekday-gadget means that the event is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22 to Day-gadget, March to Month-gadget, emp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gadget and ANY to Weekday-gadget means that the event is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1 to Day-gadget, empty to Month-gadget, 1993 to Year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rsday to Weekday-gadget means that the event is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(Actually first Thursday on or after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which is the same thing.) of every month on yea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8 to Day-gadget, empty to Month-gadget, emp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gadget and Monday to Weekday-gadget means that the eve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nday (The first Monday is always before the 8.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the second can't be before the 8. day.) of ever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gadget accepts all numbers from 1 to 31, empty gadge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y 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month into Month-gadget from the list abov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 course enter the month by hand, too. In this cas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month starting with the letters you enter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`ap' would select April).  Entering the month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. You can also enter into the gadget 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 (I.e. entering 10 would select October). 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empty (or entering or selecting ANY) means `any mon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-gadget accepts all numbers from 1993 to 2099 (Upper lim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notice stupid typos like 2993.). You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93 to 99 to represent years 1993 - 1999 or a numb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2 to represent years 2000 - 2092. Leaving the gadget empt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y y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alue to Weekday-gadget by selecting a week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bove the gadget. Selecting ANY means `any week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LECTING A WEEKDAY MEANS THAT THE EVENT IS DU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EEKDAY ON OR AFTER THE DATE SPECIFIED WITH 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(See examples in The Date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fore and Aft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gadgets you can select how long befor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starts reminding you about it, and how lo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ReminderCheck should still remind about it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the event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-gadget accepts any value from 1 to 365, defining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vent ReminderCheck should start reminding.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empty means that reminding should start on the day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-gadget accepts any value from 1 to 365, defining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ent ReminderCheck should still remind about 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not been acknowledged. Leaving the gadget empt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should stop after the day the ev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c Deletion of Acknowledg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the `Delete when...'-gadget, ReminderChec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vents you acknowledge. If you leave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, events are not deleted unless you remove them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THE AUTOMATIC DELETION WITH REPEATING EVEN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SE AS THE EVENT IS DELETED AFTER THE FIRS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roup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 the event grouped (This feature was introduced i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) with `Grouped'-gadget, ReminderCheck will put 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all other grouped events that are due on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be reminded about your event two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y, those remindings will be done in normal fash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be put into the group requester ONLY on the day it is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arli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is a handy way to handle minor ``notifications''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knowledge immediately when they are first remind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v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-gadget you should write the text you wan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requester. The maximum length of the text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 gadget in the upper left corner shows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event database. The list shows the weekday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t (or stars for `wildcards') and the beginning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r event is an non-repeating exact event (Day-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-gadget and Year-gadget have all values and Weekday-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Y''), the event list shows the calculated weekday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eature was introduced in Reminder V1.10) plus a col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weekday was calculated, not entered by you. I.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 shows ``Thu:01-Apr-1993 Test'', it means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 specific weekday, but first of April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 ``Sun 01-Apr-1993 Test2'' tells, on the other h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 is due on the first Sunday on or after first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in the event list are sorted in chronological ord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introduced in Reminder V1.10). The chronologic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events is simply the order in which they will occ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events is easy. Just enter the event parame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described above and click Add-gadget. The even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v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events is even easier. Select the event from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Remove-gadget. The event is removed from the ev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dating Existing Ev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-gadget you can change parameters of existing event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vent from the event list. All event gadgets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at event. Update any gadgets you want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gadget.  The event is now updated and the event lis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ev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itt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quit Re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`Quit and save'-gadget. The changes to the event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Reminde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`Quit, no save'-gadget. If the database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asked whether you really want to exit Remin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hanges.  If you answer Yes, the changes ar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are returned to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close gadget of Reminder window. If the datab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you are asked whether you want to save the chan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, the changes are saved, otherwise they are lost.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exx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V1.20 is capable of launching ARexx script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dio buttons in the ARexx box (``Nothing'', ``Script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mmand'') you can select the type of ARexx ac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thing'' naturally means no ARexx a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cript'' means that ReminderCheck is to start the give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vent is due (the requester pops up, as usual, too)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 (and parameters) should be en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/Script-gadget. The script gets the date of the ev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ext (both enclosed in double quotes) as its last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fter the parameters specified in the gadget). This 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d (� Jonas Pettersson) like I do, you can easily creat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narrator to speak the event text. Such scrip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. Upd itself is not provided, however.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. Another example provided can be used to play an audi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Upd,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mmand'' tells ReminderCheck to send the command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/Script-gadget to ARexx port specified in Port-gadget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argumen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e moment maximum length of text in Comm/Script-gadget i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maximum length of ARexx port in Port-gadget nam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se values are far too small, but it wa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database file format compatible, so that Remind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can be used directly with V1.20. This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(the release time of which depends on the feedback I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can be used with keyboard only, too. Most of the gadg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, which activate the gadget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or Amiga keys 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t list and Weekday-gadget, pressing the key without shift-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ry, pressing with shift-key selects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ekday-gadget can also be selected with number keys 0 - 7.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1 is Monda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may be selected from the event list using the cursor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should be placed into your WBStartup drawer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r s:user-startup. It checks events entered with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boot (although you can set the minimum interval) and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events which a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can be started from Workbench simply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. In the icon you can define the database file (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S:Reminder.data''.) used by ReminderCheck with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minimum time that has to pass before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you again (I added this feature because I happen to bo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quite often.). Default is to remind every time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The interval is set with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=minimum # of hours between two rem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et INTERVAL=3, run ReminderCheck and it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running ReminderCheck again within next three hou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ReminderCheck's ability to run ARexx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may not want ReminderCheck to open RexxSysLib.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n that case includ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run ReminderCheck from their user-startup so ea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hasn't been opened yet. In that ca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its requesters. ReminderCheck uses Intuition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uest requester, if you includ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maximum number of events in a group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GROUP=maximum # of events in one group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4. The value should be small enough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 you can specify the maximum width of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with 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IDTH=maximum # of characters per line 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30, and it can't be under 19 (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at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eminderCheck in your SYS:WBStartup,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l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can be started from shell simply by typing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You can also type ``FILE=filename''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to specify the database file (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:Reminder.data''.) to be used. Other possi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``INTERVAL=# of hours'' which def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hours between two remindings, ``NOREQTOOLS''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not to use ReqTools.library, ``MAXGROUP=# of events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aximum number of events in group requester, ``MAXWIDTH=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'' to specify maximum width of line and ``NOAREXX''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not to open RexxSysLib.library and thus not us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inderCheck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minderCheck finds a event it has to remind you about,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telling you the date of the event and the event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for the event. The requester has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Go away'-gadget tells ReminderCheck that you hav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ut want it to keep reminding you about this event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time ReminderCheck is run, that is.). For example,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you should pay your rent, you should use this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have p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-gadget tells ReminderCheck that you've deal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so reminding you again is not necessary. Of cour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a repeating one (has other `wildcards' than the week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will remind you again the next time the event is d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ed the `Delete when...'-gadget when you entered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deleted from the database when you 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-gadget tells ReminderCheck to abo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oup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vents which are marked ``grouped'' and who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oday'' when ReminderCheck is run, are put into a sing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as few requesters as possible) (This feature wa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V1.20.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this requester means that you acknowledge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equester. There is no way to acknowledge (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) single events in grou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Rexx event associated with group requester i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events of the events in the requester.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one. Only one ARexx event is generated fo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xx with Reminde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has an ARexx script or command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 sends the command or starts the script before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for the event. The requester is open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(i.e. ReminderCheck does not wait for the ARexx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to get ARexx working, RexxMast must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minderCheck is run. Because both these program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WBStartup, you can't be sure which of these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 only way is simply to try. If ARexx does not see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tart RexxMast from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Rexx does not work if you have the NOAREXX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minderCheck icon (see Workbench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Reminder, ReminderCheck has also keyboard shortc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Just press the key that is underlined in the butt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hose text is in boldface (`Go away'-gadget)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can be selected with Enter key also. You can us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Quit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should compile under both SAS/C6.x and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MAKE CHANGES TO SOURCE AND WAN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ED VERSION, READ THE ``COPYRIGHT AND DISTRIBUTION'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Reminder and ReminderCheck you will also need the 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s for ReqTools.library (At least version 38 needed.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included, but the complete ReqTools distrib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any ftp sites and for example on Fish Disk #7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unde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under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iling unde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DMakefile should do most of the work, so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make'' to compile both programs or ``dmake Reminder'' or ``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'' to compil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have some parts between ``#ifdef _DCC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#endif''. These parts are not needed when compiled with SAS-C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 applies to DICE only, use the same metho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parts between ``#ifdef __SASC'' and ``#endif'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compiled with DICE, so make sure you don'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needs into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the files RemSASc.c, RemSAS.c and RemSAS.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DICE. They are GadToolsBox generated source files (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totype file) for SAS-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user interface with GadToolsBox (under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``Reminder.gui'' contains the description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GadToolsBox2.0 format. If you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, use the following steps to produce the new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C Sourc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``Include pragmas'', ``Static'' and ``Aztec C''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``Generate IDCMP handler'' is on (I also use ``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C source generation and enter ``RemDICE.c''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ource is now generated in correct format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GadToolsBox and type ``dmake Reminder'' to compiled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ing under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smakefile should do most of the work, so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make'' to compile both programs or ``smake Reminder'' or ``s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Check'' to compil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have a some parts between ``#ifdef __SASC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#endif''. These parts are not needed when compiled with DIC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 applies only to SAS-C, use the same metho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parts between ``#ifdef _DCC'' and ``#endif'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compiled with SAS-C, so make sure you don'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-C needs into the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the files RemDICE.c and RemDICE.h are not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-C. They are GadToolsBox generated source files for DI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user interface with GadToolsBox (under SAS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``Reminder.gui'' contains the description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GadToolsBox format. If you change this with GadTools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teps to produce the new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``Static'' and ``Aztec C'' are off and that ``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handler'' and ``Include pragmas'' are on (I also use ``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C source generation and enter ``RemSAS.c''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ource is now generated in correct format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GadToolsBox and type ``smake Reminder'' to compiled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AL WORD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really! I hope you have use for Reminder, at leas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following people, without whom writ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impossible or at least much more pa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ks at Commodore for creating Amiga in the fi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thew Dillon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S Institute for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co Fran�ois for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n van den Baard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 Koren for SK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oftware Foundation and Dvaid Gay for Gnu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eople who wrote RCS and Un*x dmake and those who ported them to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all people writing software (especially PD and freeware) to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